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КазНУ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  <w:r>
        <w:rPr/>
        <w:t>Юриспруденц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Шифр:</w:t>
      </w:r>
      <w:r>
        <w:rPr/>
        <w:t xml:space="preserve"> 5</w:t>
      </w:r>
      <w:r>
        <w:rPr>
          <w:lang w:val="kk-KZ"/>
        </w:rPr>
        <w:t>В030100- Юриспруденция</w:t>
      </w:r>
    </w:p>
    <w:p>
      <w:pPr>
        <w:pStyle w:val="Style17"/>
        <w:jc w:val="right"/>
        <w:rPr/>
      </w:pPr>
      <w:r>
        <w:rPr>
          <w:sz w:val="28"/>
          <w:szCs w:val="28"/>
        </w:rPr>
        <w:t>Дисциплина: Международное эколого -правовое сотрудничество Р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опросы для сдачи </w:t>
      </w:r>
      <w:r>
        <w:rPr>
          <w:b/>
          <w:sz w:val="28"/>
          <w:szCs w:val="28"/>
          <w:lang w:val="en-US"/>
        </w:rPr>
        <w:t>MidTerm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 xml:space="preserve">на заседании Ученого совета </w:t>
      </w:r>
      <w:r>
        <w:rPr>
          <w:lang w:val="kk-KZ"/>
        </w:rPr>
        <w:t xml:space="preserve">юридического </w:t>
      </w:r>
      <w:r>
        <w:rPr/>
        <w:t>факультета</w:t>
      </w:r>
    </w:p>
    <w:p>
      <w:pPr>
        <w:pStyle w:val="Normal"/>
        <w:jc w:val="right"/>
        <w:rPr/>
      </w:pPr>
      <w:r>
        <w:rPr/>
        <w:t>Протокол №</w:t>
      </w:r>
      <w:r>
        <w:rPr>
          <w:lang w:val="kk-KZ"/>
        </w:rPr>
        <w:t>____</w:t>
      </w:r>
      <w:r>
        <w:rPr/>
        <w:t>от « ____»________ 20</w:t>
      </w:r>
      <w:r>
        <w:rPr>
          <w:lang w:val="kk-KZ"/>
        </w:rPr>
        <w:t>14</w:t>
      </w:r>
      <w:r>
        <w:rPr/>
        <w:t xml:space="preserve">  г.</w:t>
      </w:r>
    </w:p>
    <w:p>
      <w:pPr>
        <w:pStyle w:val="Normal"/>
        <w:jc w:val="right"/>
        <w:rPr/>
      </w:pPr>
      <w:r>
        <w:rPr/>
        <w:t>Декан факультета_______________</w:t>
      </w:r>
      <w:r>
        <w:rPr>
          <w:lang w:val="kk-KZ"/>
        </w:rPr>
        <w:t xml:space="preserve">  Байдельдинов Д.Л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лобальные экологические проблемы и международно-правовая основа их решения.</w:t>
              <w:tab/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экологическая безопасность и перспективы ее правового укреп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ая особенность   международного эколого-правового сотруднич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устойчивого развития  и его связь с  экологическими процесс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 основополагающих  международных договоров  по регулированию  деятельности субъектов международного права в космическом пространстве и на небесных телах  с учетом экологических требован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деятельности  Международного союза охраны природы  и природных ресурсов (МСОП), его роль в развитии международного эколого-правого сотрудничест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оценки трансграничных экологических последствий планируемой хозяйствен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сновные природоохранительные договоры универсального характера, регулирующие  охрану морской среды. Приведите в качестве примеров  основные  нормы из этих договоров и предметы регулирования.   </w:t>
              <w:tab/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е  сотрудничество  в области охраны окружающей среды: Экономическая комиссия ООН  для Европы (ЭКЕ);  Европейское агентство  по окружающей среде, Европейский союз (ЕС); Совещание по безопасности и сотрудничеству в Европе (ОБСЕ) и другие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Стокгольмской конференции 1972 года и вытекающие из нее основные принципы международного эколого-правового сотрудничества.</w:t>
              <w:tab/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правовую оценку принципу непричинения вреда окружающей среде в сравнении с принципом международной ответственности за причиненный экологический и экономический ущер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ойте основные направления регионального сотрудничества по решению экологических проблем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тепления климата на Земле  и правовые вопросы  регулирования предотвращения  глобального изменения клима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защиты окружающей среды при мирном использовании энергии атома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преступления в области окружающей природной среды. Основание международной ответственности в международном эколого-правовом сотрудничест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м состоит юридическая особенность принципа контроля за нераспространением  ядерного оружия и за мирной атомной деятельностью государств.  </w:t>
              <w:tab/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е  краткое содержание  декларации Рио-де-Жанейро  1992 года.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редставляет собой с точки зрения экологической безопасности  «гарантии МАГАТЭ». </w:t>
              <w:tab/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арактеризуйте роль и значение  Программы ООН по окружающей среде (ЮНЕП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лужит организационным механизмом  природоохранного сотрудничества стран Аз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ущность принципа  международного природоохранительного  сотрудниче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ность и различие правового регулирования  локальных и глобальных экологических пробле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-правовое регулирование охраны морской  сред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еждународно-правовой охраны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нципы международного эколого-правового сотрудничества.</w:t>
              <w:tab/>
              <w:tab/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м заключается роль  Межгосударственного экологического совета (МЭС)  в решении проблемы  сохранения редких и исчезающих видов и  животных и растений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еспублики Казахстан в работе международных организаций и выполнение обязательств международных конвен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лужит основанием международной экологической ответственности  государст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международных неправительственных природоохранных организаций в международном  нормотворчеств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арбитраж  в области окружающей природно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бюро факультета                                        Урисбаева А.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                                </w:t>
      </w:r>
      <w:r>
        <w:rPr>
          <w:sz w:val="28"/>
          <w:szCs w:val="28"/>
          <w:lang w:val="kk-KZ"/>
        </w:rPr>
        <w:t>д.ю.н., профессор Жатканбаева А.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                            </w:t>
      </w:r>
      <w:r>
        <w:rPr>
          <w:sz w:val="28"/>
          <w:szCs w:val="28"/>
          <w:lang w:val="kk-KZ"/>
        </w:rPr>
        <w:t>к.ю.н., доцент Калымбек 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чебно-методический комплекс КазНУ им. Аль -Фараб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8:00Z</dcterms:created>
  <dc:creator>катрина</dc:creator>
  <dc:description/>
  <dc:language>en-US</dc:language>
  <cp:lastModifiedBy>user</cp:lastModifiedBy>
  <cp:lastPrinted>2013-09-17T21:34:00Z</cp:lastPrinted>
  <dcterms:modified xsi:type="dcterms:W3CDTF">2014-10-06T05:58:00Z</dcterms:modified>
  <cp:revision>2</cp:revision>
  <dc:subject/>
  <dc:title/>
</cp:coreProperties>
</file>